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5/21/08</w:t>
      </w:r>
    </w:p>
    <w:p>
      <w:pPr>
        <w:pStyle w:val="Normal"/>
        <w:rPr/>
      </w:pPr>
      <w:r>
        <w:rPr>
          <w:b/>
          <w:bCs/>
        </w:rPr>
        <w:t>Hopeful Tidings for Hellenic Education</w:t>
      </w:r>
      <w:r>
        <w:rPr/>
        <w:t xml:space="preserve"> </w:t>
      </w:r>
    </w:p>
    <w:p>
      <w:pPr>
        <w:pStyle w:val="NormalWeb"/>
        <w:rPr/>
      </w:pPr>
      <w:r>
        <w:rPr/>
        <w:t xml:space="preserve">Christ is Risen! In the spirit of joyful celebrations manifest at this time wherever there are Greeks, there come a series of events attesting favorable prospects for the future of Hellenism abroad. We were pleased to learn that the President of the ‘Council of Greeks Abroad’ (SAE), Mr. Stephanos Tamvakis, took the initiative to visit the Ecumenical Patriarch Bartholomew and subsequently the Archbishop of Athens and all Greece Ieronymos. According to published reports, beyond their formal etiquette, these visits centered on efforts to jointly explore and chart paths of cooperation with the Church for the spiritual and temporal good of Hellenism and Orthodoxy around the world. There was also the initiative of SAE’s President to meet with the Greek Minister of Education, Mr. Euripides Stylianidis and to review with him aspects of Education, such as the expansion of centers of certification for the Greek language, a legislated formalization of cooperation between the regional Coordinators of the Ministry of Education and of SAE and the upgrading or fine tuning of the system of selection of teachers of Secondary Education, assigned by the Ministry to teach in Greek Schools abroad. It was quite important that the Minister agreed to participate in a future meeting with the SAE Board to present the programs of Hellenic Education for the Omogeneia, administered by his Ministry and in this way inaugurate a close and durable cooperation in educational matters of mutual interest. We wish to congratulate Mr. Tamvakis for his initiatives and Mr. Stylianidis for his concerned response. But, there was an even more hopeful sequel to these portents of action. Mr. Stylianidis is the first Greek Minister of Education to visit the Omogeneia of the USA for the purpose to examine at close range matters concerning Hellenic Education. His visit in the North East, realized last month, in our view was significant for what it portends for the future rather than for any important administrative decisions on burning questions of Hellenic Educations that he announced. It is valuable, of course, that he exhibited keen interest in receiving suggestions from Hellene educators, who, as we all know, face formidable life problems while carrying out their educational mission. He promised that favorable measures under consideration will ameliorate their situation. He also indicated that the number of teachers from Greece assigned to teach in Greek American Schools was being increased and, quite importantly, the programs for the qualitative improvement of instruction of Hellenic subjects were being intensified and systematized by continuation education for all teachers. He announced the establishment in the USA of a model all-grade Greek school and of two primary schools by an outlay of funds from his Ministry. He also indicated that the Greek State is renewing its effort to take inventory of highly qualified Greek professionals in America, who could be employed in Greece. Beyond these improvements, a most important aspect of his visit was the preparation for this visit and the tenor in his interactions with representatives of the Omogeneia. The Minister came to our shores with a staff of most capable associates of his Office. He arrived prepared to discuss seriously our educational problems, to examine and study them in depth and to declare in unambiguous terms that he was ready to shape together with the Omogeneia a consensus for a well rounded policy as to what has to be done in the area of education This is quite a change from the dogmatic pronouncements and actions which for many years emanated from predecessors of Mr. Stylianidis in Athens. We wish to heartily congratulate him for this refreshing breeze of new spirit he brought to us with his important visit. We venture to say, that with this spirit he will discover soon enough the kind of positive and productive response that an appreciating Omogeneia is capable and eager to give. For the Hellenic Link, it would be a redundant pleonasm to state that we are happy at these emerging prospects, but it would be useful for everyone in the Omogeneia and in the Geneteira to recall the concluding statement of a well-pondered recommendation uttered a few years ago: “It is reasonable to suggest that the Greek government set up a collaboration between Hellas and Omogeneia in the realm of culture and Hellenic Paideia . The development of an interaction between educational/cultural authorities in both countries addressing short, medium, and long range objectives would strengthen the bonds between Hellas and the U.S. in general, and between the Mother Country and Omogeneia in particular….” </w:t>
      </w:r>
      <w:r>
        <w:rPr>
          <w:b/>
          <w:bCs/>
        </w:rPr>
        <w:t>(“A Hellenic Education Plan for America" p. 51, , The Hellenic Link, Inc., New York, 2005).</w:t>
      </w:r>
      <w:r>
        <w:rPr/>
        <w:t xml:space="preserve"> </w:t>
      </w:r>
    </w:p>
    <w:p>
      <w:pPr>
        <w:pStyle w:val="NormalWeb"/>
        <w:rPr/>
      </w:pPr>
      <w:r>
        <w:rPr>
          <w:b/>
          <w:bCs/>
        </w:rPr>
        <w:t>The Energy Problem and Greece</w:t>
      </w:r>
      <w:r>
        <w:rPr/>
        <w:t xml:space="preserve"> </w:t>
      </w:r>
    </w:p>
    <w:p>
      <w:pPr>
        <w:pStyle w:val="NormalWeb"/>
        <w:rPr/>
      </w:pPr>
      <w:r>
        <w:rPr/>
        <w:t xml:space="preserve">An important Hellenic Link Lecture in the Series of “Science &amp; Technology” issues affecting in a major way modern Greece will be given in NYC this month. Dr. Achilles Adamantiades who was our Guest Speaker at the D.Flessas M.D. Annual Memorial Lecture (“Energy, Air Pollution and Human Health”) in April, will visit us once again to deliver a Lecture on “Energy in South-East Europe.” The venue of this Lecture will be the Epirotic House of the Anagenesis-Souliotisses Society in Astoria, a Cultural Organization of Epirotes, which co-sponsors the event. We remind our members of our cultural cooperation with Anagenesis on many occasions in the past. For more details, see the separate special Announcement-Invitation,which appears in this issue of the Bulletin. The topic of this lecture-event is indeed of profound interest to everyone. We urge our members and friends to avail themselves of this opportunity, as it involves a highly informative presentation by a most knowledgeable and fascinating speaker, who also happens to be one of our distinguished HL members. </w:t>
      </w:r>
    </w:p>
    <w:p>
      <w:pPr>
        <w:pStyle w:val="NormalWeb"/>
        <w:rPr/>
      </w:pPr>
      <w:r>
        <w:rPr>
          <w:b/>
          <w:bCs/>
        </w:rPr>
        <w:t>The Ethical Concerns and Imperatives of the Environment</w:t>
      </w:r>
      <w:r>
        <w:rPr/>
        <w:t xml:space="preserve"> </w:t>
      </w:r>
    </w:p>
    <w:p>
      <w:pPr>
        <w:pStyle w:val="NormalWeb"/>
        <w:rPr/>
      </w:pPr>
      <w:r>
        <w:rPr/>
        <w:t>“</w:t>
      </w:r>
      <w:r>
        <w:rPr/>
        <w:t xml:space="preserve">It is widely acknowledged that the environment has become a matter of great concern to individuals, cities, countries, and the entire world. Even as the environment supports and sustains our existence in many ways, it is under growing threat from our very selves and our activities. Much as this consists of scientific, economic, and social issues, it is also an issue of enormous and crucial moral dimension. Christian theology teaches that the natural world is the creation of God which must elicit our profound admiration (doxology) and respect and can provide an inexhaustible source of enjoyment. Our theology also teaches that human beings are “custodians” (epistatai) and not “owners” of nature and, as such, are ordained to protect and preserve nature and not to abuse it. For this reason, the Patriarch of Constantinople has taken up the role of Protector of the Environment (the Green Patriarch) and has engaged in a variety of activities to this end. The lecture will examine the ethical aspects of the environment and show what our Christian Orthodox faith demands of us on this problem”. </w:t>
      </w:r>
    </w:p>
    <w:p>
      <w:pPr>
        <w:pStyle w:val="NormalWeb"/>
        <w:rPr/>
      </w:pPr>
      <w:r>
        <w:rPr/>
        <w:t xml:space="preserve">The above quotation is the preview-summary of another Lecture to be given shortly in NY by Dr. Adamantiades. The Lecture, under the title </w:t>
      </w:r>
      <w:r>
        <w:rPr>
          <w:b/>
          <w:bCs/>
        </w:rPr>
        <w:t>“The Ethics for the Environment,”</w:t>
      </w:r>
      <w:r>
        <w:rPr/>
        <w:t xml:space="preserve"> to be given under the auspices of the </w:t>
      </w:r>
      <w:r>
        <w:rPr>
          <w:b/>
          <w:bCs/>
        </w:rPr>
        <w:t>Archdiocesan Advisory Committee on Science &amp; Technology</w:t>
      </w:r>
      <w:r>
        <w:rPr/>
        <w:t xml:space="preserve">, will be presented at: the Greek Orthodox Church of the Holy Resurrection, 1400 Cedar Swamp Road, Brookville, NY (Intersection of Northern Blvd &amp; Route 107, near the LIU, C.W. Post Campus, on Sunday May 18, 2008 at 5:00 p.m. The Hellenic Link whole-heartedly supports and sponsors this Church activity, which concerns a matter of such far-reaching significance for all of us. We warmly recommend its attendance. </w:t>
      </w:r>
    </w:p>
    <w:p>
      <w:pPr>
        <w:pStyle w:val="NormalWeb"/>
        <w:rPr>
          <w:b/>
          <w:b/>
          <w:bCs/>
        </w:rPr>
      </w:pPr>
      <w:r>
        <w:rPr>
          <w:b/>
          <w:bCs/>
        </w:rPr>
        <w:t xml:space="preserve">INVITATION TO LECTURE </w:t>
      </w:r>
    </w:p>
    <w:p>
      <w:pPr>
        <w:pStyle w:val="NormalWeb"/>
        <w:rPr>
          <w:b/>
          <w:b/>
          <w:bCs/>
        </w:rPr>
      </w:pPr>
      <w:r>
        <w:rPr>
          <w:b/>
          <w:bCs/>
        </w:rPr>
        <w:t xml:space="preserve">The Hellenic Link, Inc.and </w:t>
      </w:r>
    </w:p>
    <w:p>
      <w:pPr>
        <w:pStyle w:val="NormalWeb"/>
        <w:rPr/>
      </w:pPr>
      <w:r>
        <w:rPr>
          <w:b/>
          <w:bCs/>
        </w:rPr>
        <w:t>The Society of Epirotes Anagenesis-Souliotisses</w:t>
      </w:r>
      <w:r>
        <w:rPr/>
        <w:t xml:space="preserve"> </w:t>
      </w:r>
    </w:p>
    <w:p>
      <w:pPr>
        <w:pStyle w:val="NormalWeb"/>
        <w:rPr/>
      </w:pPr>
      <w:r>
        <w:rPr/>
        <w:t xml:space="preserve">Cordially invite you to an important Lecture on: </w:t>
      </w:r>
    </w:p>
    <w:p>
      <w:pPr>
        <w:pStyle w:val="NormalWeb"/>
        <w:rPr/>
      </w:pPr>
      <w:r>
        <w:rPr>
          <w:b/>
          <w:bCs/>
        </w:rPr>
        <w:t>“</w:t>
      </w:r>
      <w:r>
        <w:rPr>
          <w:b/>
          <w:bCs/>
        </w:rPr>
        <w:t>ENERGY IN SOUTH-EAST EUROPE”</w:t>
      </w:r>
      <w:r>
        <w:rPr/>
        <w:t xml:space="preserve"> </w:t>
      </w:r>
    </w:p>
    <w:p>
      <w:pPr>
        <w:pStyle w:val="NormalWeb"/>
        <w:rPr/>
      </w:pPr>
      <w:r>
        <w:rPr/>
        <w:t xml:space="preserve">An enlightening introduction to understanding the energy needs and future prospects of South-East Europe, focusing on Greece and its neighbors. Greece is poised to become an important energy hub in SE Europe, especially after the conclusion of agreements with the Russian Federation for the transit of petroleum (Burgas-Alexandroupolis pipeline) and natural gas (the South Stream pipeline) for secure energy supplies to Europe. Technical, economic, environmental, and political aspects of these projects will be discussed. </w:t>
      </w:r>
    </w:p>
    <w:p>
      <w:pPr>
        <w:pStyle w:val="NormalWeb"/>
        <w:rPr>
          <w:b/>
          <w:b/>
          <w:bCs/>
        </w:rPr>
      </w:pPr>
      <w:r>
        <w:rPr>
          <w:b/>
          <w:bCs/>
        </w:rPr>
        <w:t xml:space="preserve">GUEST SPEAKER: Achilles Adamantiades, Ph.D. Consultant, Energy &amp; Environment Former Principal Power Engineer, World Bank </w:t>
      </w:r>
    </w:p>
    <w:p>
      <w:pPr>
        <w:pStyle w:val="NormalWeb"/>
        <w:rPr>
          <w:b/>
          <w:b/>
          <w:bCs/>
        </w:rPr>
      </w:pPr>
      <w:r>
        <w:rPr>
          <w:b/>
          <w:bCs/>
        </w:rPr>
        <w:t xml:space="preserve">PLACE: The Epirotic House 25-14 Broadway, Astoria, New York 11106 </w:t>
      </w:r>
    </w:p>
    <w:p>
      <w:pPr>
        <w:pStyle w:val="NormalWeb"/>
        <w:rPr/>
      </w:pPr>
      <w:r>
        <w:rPr>
          <w:b/>
          <w:bCs/>
        </w:rPr>
        <w:t>TIME: Saturday May 17, 2008 at 5:00 p.m.</w:t>
      </w:r>
      <w:r>
        <w:rPr/>
        <w:t xml:space="preserve"> </w:t>
      </w:r>
    </w:p>
    <w:p>
      <w:pPr>
        <w:pStyle w:val="NormalWeb"/>
        <w:rPr/>
      </w:pPr>
      <w:r>
        <w:rPr/>
        <w:t xml:space="preserve">• </w:t>
      </w:r>
    </w:p>
    <w:p>
      <w:pPr>
        <w:pStyle w:val="NormalWeb"/>
        <w:rPr/>
      </w:pPr>
      <w:r>
        <w:rPr/>
        <w:t xml:space="preserve">This Invitation is cordially extended to the entire Greek American Community, particularly the members of the constituent Societies of the Federation of Hellenic Societies of Greater New York. Please note that the Lecture will be in Greek with English slides. • </w:t>
      </w:r>
    </w:p>
    <w:p>
      <w:pPr>
        <w:pStyle w:val="NormalWeb"/>
        <w:rPr/>
      </w:pPr>
      <w:r>
        <w:rPr/>
        <w:t xml:space="preserve">Attendees will have the opportunity to view the Collection of the Folklore Museum of the Society. Reception with coffee and refreshments will follow. </w:t>
      </w:r>
    </w:p>
    <w:p>
      <w:pPr>
        <w:pStyle w:val="NormalWeb"/>
        <w:rPr/>
      </w:pPr>
      <w:r>
        <w:rPr>
          <w:b/>
          <w:bCs/>
        </w:rPr>
        <w:t>A New Scholarly Book by the Rev Dr. Constantelos</w:t>
      </w:r>
      <w:r>
        <w:rPr/>
        <w:t xml:space="preserve"> </w:t>
      </w:r>
    </w:p>
    <w:p>
      <w:pPr>
        <w:pStyle w:val="NormalWeb"/>
        <w:rPr/>
      </w:pPr>
      <w:r>
        <w:rPr/>
        <w:t>“</w:t>
      </w:r>
      <w:r>
        <w:rPr/>
        <w:t xml:space="preserve">Greek Benevolence and Greek Christian Philanthropy - from Ancient Times to Middle Byzantine Centuries” is the title of a new scholarly production of the prolific Byzantinist Scholar Rev. Dr. Demetrios J. Constantelos. In this 400-page book, the author compares the philanthropic ethos of Hellenism at its two distinct cultural stages, the Ancient pre-Christian and the Byzantine Christian. It is an original and thorough study of the social, religious and ethical character of Hellenism from the time of Homer to the Byzantine era. This work is based on numerous primary sources, but related modern studies have been also considered. The author seeks to establish if there exists continuity in the Greek spiritual and ethical ideals, to what degree continuity exists or does not exist in the ethos of the ancient pagan and the Byzantine Hellenism. Those who overly stress the importance of the ancient Hellenism at the detriment of the Byzantine Christian or others who overstress the importance of the Byzantine Hellenism and castigate the ancient Non-Christian Hellenism will find in this book a measure of objectivity. With many examples, the author confirms the historical continuity in the perception and practice of benevolence and compassion of Hellenism for man, for the indigent, the sick and infirm, the stranger, the orphan and the widowed mother. This scholarly work does not justify the extreme positions taken by some modern Greeks, whether they are called neopaganists or super orthodox. The book, in addition to its attractive printing and appearance, has its text enriched with charts, icons, drawings, which facilitate its reading. It has not been written only with the expert reader in mind, but with every inquisitive and eager for learning person, interested in the Hellenic civilization, as well. It is read comfortably and with pleasure, it is written in demotic Greek, in plain style and without excesses. It is a must read book. (Vanias Publications, Pezmatzoglou 5, the Book Arcade, Athens, Tel. + 210.321.1057. </w:t>
      </w:r>
    </w:p>
    <w:p>
      <w:pPr>
        <w:pStyle w:val="NormalWeb"/>
        <w:rPr/>
      </w:pPr>
      <w:r>
        <w:rPr>
          <w:b/>
          <w:bCs/>
        </w:rPr>
        <w:t>Interesting Public Presentations Posted on the Web</w:t>
      </w:r>
      <w:r>
        <w:rPr/>
        <w:t xml:space="preserve"> We wish to remind our readers that three lectures briefly mentioned and commented on in previous issues of the Bulletin are now accessible in their entirety at the Hellenic Link Web Site: they are: John P. Anton’s “The Hellenic Heritage in America: Survival or Mission?”; Demetrios J. Constantelos’s “Philanthropy in the Greek World” and Achilles Adamantiades’ “ Energy, Air Pollution and Human Health” (in slides) </w:t>
      </w:r>
    </w:p>
    <w:p>
      <w:pPr>
        <w:pStyle w:val="NormalWeb"/>
        <w:rPr/>
      </w:pPr>
      <w:r>
        <w:rPr>
          <w:b/>
          <w:bCs/>
        </w:rPr>
        <w:t>Scholarships for 2008 Announced</w:t>
      </w:r>
      <w:r>
        <w:rPr/>
        <w:t xml:space="preserve"> </w:t>
      </w:r>
    </w:p>
    <w:p>
      <w:pPr>
        <w:pStyle w:val="NormalWeb"/>
        <w:rPr/>
      </w:pPr>
      <w:r>
        <w:rPr/>
        <w:t xml:space="preserve">We have received the following Announcement from the PanHellenic Scholarship Foundation. We are reprinting excerpts, in the interest of the community: </w:t>
      </w:r>
    </w:p>
    <w:p>
      <w:pPr>
        <w:pStyle w:val="NormalWeb"/>
        <w:rPr/>
      </w:pPr>
      <w:r>
        <w:rPr/>
        <w:t>“</w:t>
      </w:r>
      <w:r>
        <w:rPr/>
        <w:t xml:space="preserve">The Panhellenic Scholarship Foundation will offer $250,000 in Scholarship Grants this Year. The Foundation’s Grant Application for 2008 is now available </w:t>
      </w:r>
    </w:p>
    <w:p>
      <w:pPr>
        <w:pStyle w:val="NormalWeb"/>
        <w:rPr/>
      </w:pPr>
      <w:r>
        <w:rPr/>
        <w:t xml:space="preserve">Chicago, IL-April 9,2008- “Continuing with our tradition, our Foundation will again award a number of Scholarship Grants of $10,000 each. This year at our annual event, we will award $250,000 in scholarships to deserving students”, said the Chairman of the Panhellenic Scholarship Foundation, Chris P. Tomaras </w:t>
      </w:r>
    </w:p>
    <w:p>
      <w:pPr>
        <w:pStyle w:val="NormalWeb"/>
        <w:rPr/>
      </w:pPr>
      <w:r>
        <w:rPr/>
        <w:t xml:space="preserve">If you know of a gifted Greek-American for whom one of our scholarship grants would be of meaningful value please let them know of this offer. You will be helping them reach their potential, while the Greek- American Community will be reflecting their successes. The grants will be awarded based on academic excellence and to those with financial need. </w:t>
      </w:r>
    </w:p>
    <w:p>
      <w:pPr>
        <w:pStyle w:val="NormalWeb"/>
        <w:rPr/>
      </w:pPr>
      <w:r>
        <w:rPr/>
        <w:t xml:space="preserve">For more information and to download a copy of the 2008 scholarship application please visit </w:t>
      </w:r>
    </w:p>
    <w:p>
      <w:pPr>
        <w:pStyle w:val="NormalWeb"/>
        <w:rPr/>
      </w:pPr>
      <w:r>
        <w:rPr/>
        <w:t xml:space="preserve">www.panhellenicscholarships.org” </w:t>
      </w:r>
    </w:p>
    <w:p>
      <w:pPr>
        <w:pStyle w:val="NormalWeb"/>
        <w:rPr/>
      </w:pPr>
      <w:r>
        <w:rPr>
          <w:b/>
          <w:bCs/>
        </w:rPr>
        <w:t>Hellenic Book Club Selection of the Month</w:t>
      </w:r>
      <w:r>
        <w:rPr/>
        <w:t xml:space="preserve"> </w:t>
      </w:r>
    </w:p>
    <w:p>
      <w:pPr>
        <w:pStyle w:val="NormalWeb"/>
        <w:rPr/>
      </w:pPr>
      <w:r>
        <w:rPr/>
        <w:t xml:space="preserve">G 4L531** "Hyperion" or "The hermit in Greece" Friedrich Hölderlin Ed. "Iridanos" Lyrical prose, 308 pages, 14x21, €17.00 </w:t>
      </w:r>
    </w:p>
    <w:p>
      <w:pPr>
        <w:pStyle w:val="NormalWeb"/>
        <w:rPr/>
      </w:pPr>
      <w:r>
        <w:rPr/>
        <w:t xml:space="preserve">It is a wonderful lyrical prose piece, classified among the masterpieces of this kind in world literature. Friedrich Hölderlin (1770-1843) is one of the three giants of German poetry, along with Goethe and Schiller. His "Hyperion" is a book that you cannot just read once. It is one of the books that the more you read it, the more you understand it and enjoy it. You sense a wonderful poetic language sprouting up from it, embracing every beauty of this world, the beauty of nature, of love, or romance, of freedom, of friendship, of divinity. From the beginning to the end, the deeply humane elements of the book underline high spiritual virtues and principles: human freedom and condemnation of any form of oppression and slavery, human love, romance, love for nature, admiration for heroes of antiquity and their virtues, appeal to divinity, respect for life and death. Friedrich Hölderlin identifies himself with "Hyperion" and, according to P. Kanellopoulos (PK), appears more as a "martyr" who suffers for all people rather than a "hero" who saves the few and the worthy, standing at an aristocratic distance from the crowd. Hölderlin wanted to restore ancient gods next to Christ. This request he sang in his lyrics, opening his arms widely to embrace both Hellenism and Christianity (PK). The author identifies Diotima – priestess of Mantinea, invoked by Socrates in Plato's Symposium to evolve true love – with Suzette Goddard, the great love of his life. According to PK, "…it is doubtful whether she gave her body to him, but she did give her soul … She was the young and beautiful Greek woman, with the noble soul and brave spirit, that Hyperion got to know, led by someone named Notaras to a house in Salamina”. Hyperion wanders around Ancient and Modern Greece, which is under the Turkish yoke. He meets with Diotima in Greece. The classical Hölderlin meets with his romantic self and the "rebel" Hölderlin. He roams around, observes, philosophises, admires, gets angry, finds serenity and brings out through his letters all the richness of his poetic soul toward his friend Bellarmino or his Diotima. In a letter to his half-brother Karl Gock, quoted by P. Kanellopoulos in the "History of the European Spirit", he wrote: "… Oh, Beloved! When will people acquire the knowledge that the ultimate power is, in its expression, the humblest and that the divine, when emerging, can never be without mourning, without humility?" </w:t>
      </w:r>
    </w:p>
    <w:p>
      <w:pPr>
        <w:pStyle w:val="NormalWeb"/>
        <w:rPr/>
      </w:pPr>
      <w:r>
        <w:rPr/>
        <w:t xml:space="preserve">Let us enjoy him. Stamatis Rozakis </w:t>
      </w:r>
    </w:p>
    <w:p>
      <w:pPr>
        <w:pStyle w:val="NormalWeb"/>
        <w:rPr/>
      </w:pPr>
      <w:r>
        <w:rPr>
          <w:b/>
          <w:bCs/>
        </w:rPr>
        <w:t>QUALITY BOOKS</w:t>
      </w:r>
      <w:r>
        <w:rPr/>
        <w:t xml:space="preserve"> </w:t>
      </w:r>
    </w:p>
    <w:p>
      <w:pPr>
        <w:pStyle w:val="NormalWeb"/>
        <w:rPr/>
      </w:pPr>
      <w:r>
        <w:rPr/>
        <w:t xml:space="preserve">Recommended by the Hellenic Book Club A voluntary, non-profit organization 15, D. Solomou Str. 154 51 Athens, Greece Tel. 210 646-3888, 646-3263fax info@elbi.gr wwww.elbi.gr </w:t>
      </w:r>
    </w:p>
    <w:p>
      <w:pPr>
        <w:pStyle w:val="NormalWeb"/>
        <w:rPr/>
      </w:pPr>
      <w:r>
        <w:rPr>
          <w:b/>
          <w:bCs/>
        </w:rPr>
        <w:t>Stevens Hellenic Alumni Scholarships (Excerpt from the relevant Announcement of the Stevens Institute of Technology):</w:t>
      </w:r>
      <w:r>
        <w:rPr/>
        <w:t xml:space="preserve"> </w:t>
      </w:r>
    </w:p>
    <w:p>
      <w:pPr>
        <w:pStyle w:val="NormalWeb"/>
        <w:rPr/>
      </w:pPr>
      <w:r>
        <w:rPr/>
        <w:t xml:space="preserve">“ </w:t>
      </w:r>
      <w:r>
        <w:rPr/>
        <w:t xml:space="preserve">Beginning in fall 2009, Stevens Institute of Technology will award its first Hellenic Alumni Scholarships. Scholarships awarded will be $10,000 per year, renewable for four years. Outstanding undergraduate students from Greece are eligible to apply. Scholarships will be awarded on the basis of academic merit. </w:t>
      </w:r>
    </w:p>
    <w:p>
      <w:pPr>
        <w:pStyle w:val="NormalWeb"/>
        <w:rPr/>
      </w:pPr>
      <w:r>
        <w:rPr/>
        <w:t xml:space="preserve">For more information or to apply, contact: </w:t>
      </w:r>
      <w:r>
        <w:rPr>
          <w:b/>
          <w:bCs/>
        </w:rPr>
        <w:t xml:space="preserve">Office of Undergraduate Admissions, Castle Point on Hudson, Hoboken, NJ 07030 USA Tel. +1- 201.216.5194, fax +1- 201.216.8348, e.mail: admissions@stevens.edu , web site: www.stevens.edu/undergrad </w:t>
      </w:r>
    </w:p>
    <w:p>
      <w:pPr>
        <w:pStyle w:val="NormalWeb"/>
        <w:rPr/>
      </w:pPr>
      <w:r>
        <w:rPr>
          <w:b/>
          <w:bCs/>
        </w:rPr>
        <w:t>A Hellenic Gift for Many from Stockton College</w:t>
      </w:r>
      <w:r>
        <w:rPr/>
        <w:t xml:space="preserve"> </w:t>
      </w:r>
    </w:p>
    <w:p>
      <w:pPr>
        <w:pStyle w:val="NormalWeb"/>
        <w:rPr/>
      </w:pPr>
      <w:r>
        <w:rPr/>
        <w:t xml:space="preserve">We are pleased to reprint the following Announcement from the Interdisciplinary Center of Hellenic Studies of the Richard Stockton College of New Jersey: GREEK FOR ALL RETURNS MAY 21! A Stockton tradition, free no-credit classes in Ancient Greek will be offered to everyone on Wednesdays from 6 to 7:30 p.m., starting on May 21. There is no charge for attending (it is free!) except for the textbook and workbook. You will be in a group of no more than five people with Stockton most dedicated and enthusiastic instructors. Whether you want to read Homer, Plato, Euripides or the New Testament, you should join us on Wednesdays for all the fun. We also plan to have a group doing the modern language. Please get in touch with David Roessel at roesseld@stockton.edu. Also, for the first time this summer LATIN FOR ALL will also start on May 21 at 6 pm. under the competent eyes of Dr. Katherine Panagakos and her able assistants. Again, IT IS FREE, all you need is the text. (MINOAN LINEAR A FOR ALL will not start until the language is deciphered. We apologize for the delay.) Again, we teach anyone who shows up: staff, students, faculty members, family members, etc. THESE CLASSES ARE PERFECT FOR STUDENTS WHO NEED TO LEARN A LANGUAGE FOR GRAD SCHOOL, DIVINITY SCHOOL, OR OTHER REASONS AND CAN’T FIT THEM INTO THEIR SCHEDULE. Nota Bene: Instruction in Greek and Latin does not stop at the end of the summer, but continues throughout the year for those who want to continue. Some students have been coming for two years now. But you must start in May or June to take advantage of this opportunity. </w:t>
      </w:r>
      <w:r>
        <w:rPr>
          <w:b/>
          <w:bCs/>
        </w:rPr>
        <w:t>THE BEST THINGS IN LIFE ARE FREE, Socrates</w:t>
      </w:r>
      <w:r>
        <w:rPr/>
        <w:t xml:space="preserve"> </w:t>
      </w:r>
    </w:p>
    <w:p>
      <w:pPr>
        <w:pStyle w:val="NormalWeb"/>
        <w:rPr>
          <w:b/>
          <w:b/>
          <w:bCs/>
        </w:rPr>
      </w:pPr>
      <w:r>
        <w:rPr>
          <w:b/>
          <w:bCs/>
        </w:rPr>
        <w:t xml:space="preserve">THE HELLENIC LINK,Inc. </w:t>
      </w:r>
    </w:p>
    <w:p>
      <w:pPr>
        <w:pStyle w:val="NormalWeb"/>
        <w:rPr>
          <w:b/>
          <w:b/>
          <w:bCs/>
        </w:rPr>
      </w:pPr>
      <w:r>
        <w:rPr>
          <w:b/>
          <w:bCs/>
        </w:rPr>
        <w:t xml:space="preserve">A NON PROFIT CULTURAL AND SCIENTIFIC ASSOCIATION OF HELLENES AND PHILHELLENES, INCORPORATED IN DELAWARE </w:t>
      </w:r>
    </w:p>
    <w:p>
      <w:pPr>
        <w:pStyle w:val="NormalWeb"/>
        <w:rPr>
          <w:b/>
          <w:b/>
          <w:bCs/>
        </w:rPr>
      </w:pPr>
      <w:r>
        <w:rPr>
          <w:b/>
          <w:bCs/>
        </w:rPr>
        <w:t xml:space="preserve">Suite No. 278, 38-11 Ditmars Blvd, Astoria, New York 11105 </w:t>
      </w:r>
    </w:p>
    <w:p>
      <w:pPr>
        <w:pStyle w:val="NormalWeb"/>
        <w:rPr>
          <w:b/>
          <w:b/>
          <w:bCs/>
        </w:rPr>
      </w:pPr>
      <w:r>
        <w:rPr>
          <w:b/>
          <w:bCs/>
        </w:rPr>
        <w:t xml:space="preserve">Web Site: http://www.helleniclink.org Email: info@helleniclink.org </w:t>
      </w:r>
    </w:p>
    <w:p>
      <w:pPr>
        <w:pStyle w:val="NormalWeb"/>
        <w:rPr>
          <w:b/>
          <w:b/>
          <w:bCs/>
        </w:rPr>
      </w:pPr>
      <w:r>
        <w:rPr>
          <w:b/>
          <w:bCs/>
        </w:rPr>
        <w:t xml:space="preserve">Contact Telephone : (718) 217- 4285 </w:t>
      </w:r>
    </w:p>
    <w:p>
      <w:pPr>
        <w:pStyle w:val="NormalWeb"/>
        <w:rPr/>
      </w:pPr>
      <w:hyperlink r:id="rId2" w:tgtFrame="_blank">
        <w:r>
          <w:rPr>
            <w:b/>
            <w:bCs/>
          </w:rPr>
        </w:r>
      </w:hyperlink>
    </w:p>
    <w:p>
      <w:pPr>
        <w:pStyle w:val="NormalWeb"/>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36:00Z</dcterms:created>
  <dc:creator>George Avgerakis</dc:creator>
  <dc:description/>
  <dc:language>en-US</dc:language>
  <cp:lastModifiedBy>George Avgerakis</cp:lastModifiedBy>
  <dcterms:modified xsi:type="dcterms:W3CDTF">2010-01-10T01:36:00Z</dcterms:modified>
  <cp:revision>2</cp:revision>
  <dc:subject/>
  <dc:title>Date:3/11/09</dc:title>
</cp:coreProperties>
</file>